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805180</wp:posOffset>
                </wp:positionV>
                <wp:extent cx="6858000" cy="1433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43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6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 w:val="false"/>
                              </w:rPr>
                              <w:t>Wymagane dokumen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-1980" w:leader="none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niosek o przyjęcie do szkoły (druk Zespołu Szkół w Mogilnie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-1980" w:leader="none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wiadectwo ukończenia szkoły podstawowej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-1980" w:leader="none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świadczenie o wyniku egzaminu ósmoklasist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-1980" w:leader="none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zy aktualne podpisane imieniem i nazwiskiem fotografi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-1980" w:leader="none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świadczenie o miejscu praktyki (dotyczy uczniów branżowej szkoły I stopnia - młodocianych pracowników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-1980" w:leader="none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ndydaci z dysfunkcjami załączają orzeczenie poradni psychologiczno-pedagogicznej lub innej poradni specjalistycznej.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12.9pt;mso-wrap-distance-left:9.05pt;mso-wrap-distance-right:9.05pt;mso-wrap-distance-top:0pt;mso-wrap-distance-bottom:0pt;margin-top:-63.4pt;mso-position-vertical-relative:text;margin-left:-4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Heading4"/>
                        <w:spacing w:before="0" w:after="6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cs="Monotype Corsiva" w:ascii="Monotype Corsiva" w:hAnsi="Monotype Corsiva"/>
                          <w:bCs w:val="false"/>
                        </w:rPr>
                        <w:t>Wymagane dokumen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-1980" w:leader="none"/>
                          <w:tab w:val="left" w:pos="360" w:leader="none"/>
                        </w:tabs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niosek o przyjęcie do szkoły (druk Zespołu Szkół w Mogilnie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-1980" w:leader="none"/>
                          <w:tab w:val="left" w:pos="360" w:leader="none"/>
                        </w:tabs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świadectwo ukończenia szkoły podstawowej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-1980" w:leader="none"/>
                          <w:tab w:val="left" w:pos="360" w:leader="none"/>
                        </w:tabs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świadczenie o wyniku egzaminu ósmoklasisty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-1980" w:leader="none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rzy aktualne podpisane imieniem i nazwiskiem fotografi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-1980" w:leader="none"/>
                          <w:tab w:val="left" w:pos="360" w:leader="none"/>
                        </w:tabs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świadczenie o miejscu praktyki (dotyczy uczniów branżowej szkoły I stopnia - młodocianych pracowników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-1980" w:leader="none"/>
                          <w:tab w:val="left" w:pos="360" w:leader="none"/>
                        </w:tabs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ndydaci z dysfunkcjami załączają orzeczenie poradni psychologiczno-pedagogicznej lub innej poradni specjalistyczne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5325</wp:posOffset>
                </wp:positionH>
                <wp:positionV relativeFrom="paragraph">
                  <wp:posOffset>125730</wp:posOffset>
                </wp:positionV>
                <wp:extent cx="7038340" cy="537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empus Sans ITC" w:hAnsi="Tempus Sans ITC" w:cs="Tempus Sans ITC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Cs w:val="28"/>
                              </w:rPr>
                              <w:t>Zasady naboru</w:t>
                            </w:r>
                          </w:p>
                          <w:p>
                            <w:pPr>
                              <w:pStyle w:val="TextBodyIndent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 przyjęciu kandydata do klasy pierwszej liceum, technikum i </w:t>
                            </w:r>
                            <w:r>
                              <w:rPr/>
                              <w:t xml:space="preserve">branżowej szkoły I stopni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cydują kryteria uwzględniające liczbę punktów możliwych do uzyskan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 wyniki egzaminu ósmoklasist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 oceny z języka polskiego, matematyki i dwóch wybranych przez szkołę obowiązkowych zajęć edukacyjnych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 osiągnięcia wymienione na świadectwie ukończenia szkoły podstawowe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W pierwszej kolejności do szkoły przyjmowani są laureaci lub finaliści ogólnopolskich olimpiad przedmiotowych oraz laureaci konkursów przedmiotowych o zasięgu wojewódzkim lub ponadwojewódzkim zgodnie z przepisami art. 22 ust. 2 pkt 8 ustawy o systemie oświaty.</w:t>
                            </w:r>
                          </w:p>
                          <w:p>
                            <w:pPr>
                              <w:pStyle w:val="Heading4"/>
                              <w:spacing w:before="0" w:after="60"/>
                              <w:jc w:val="center"/>
                              <w:rPr>
                                <w:rFonts w:ascii="Monotype Corsiva" w:hAnsi="Monotype Corsiva" w:cs="Monotype Corsiva"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 w:val="false"/>
                                <w:i/>
                                <w:iCs/>
                              </w:rPr>
                              <w:t xml:space="preserve">Sposób przeliczania na punkty </w:t>
                            </w:r>
                          </w:p>
                          <w:p>
                            <w:pPr>
                              <w:pStyle w:val="Tekstpodstawowywcity2"/>
                              <w:tabs>
                                <w:tab w:val="clear" w:pos="709"/>
                                <w:tab w:val="left" w:pos="36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Liczba punktów możliwych do uzyskania przez kandydata do klasy pierwszej w procesie rekrutacji szkół ponadpodstawowych wynosi 200 pkt. Punkty przyznawane s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za wyniki z egzaminu ósmoklasisty maksymalni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100 pk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ęzyk polski –  35 pk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matyka –  35 pk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ęzyk obcy –  30 pk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zasada przeliczania wyniku egzaminu ósmoklasisty 1% = 0,35 pkt dla j. polskiego i matematyki oraz 1% = 0,3 pkt dla języka obceg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 W przypadku gdy uczeń został zwolniony z egzaminu ósmoklasisty w danej części lub jego całości przyznaje się punkty według §13 Rozporządzenia Ministra Edukacji Narodowej z dnia 21 sierpnia 2019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za inne osiągnięci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7560" w:leader="none"/>
                              </w:tabs>
                              <w:ind w:left="360" w:right="7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  <w:tab/>
                              <w:t>ukończenie szkoły podstawowej z wyróżnieniem: 7 pkt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7560" w:leader="none"/>
                              </w:tabs>
                              <w:ind w:left="360" w:right="7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  <w:tab/>
                              <w:t>osiągnięcia w zawodach wiedzy, artystycznych i sportowych, o których mowa w §6 Rozporządzenia Ministra Edukacji Narodowej z dnia 21 sierpnia 2019r, wymienione na świadectwie ukończenia szkoły podstawowej - maksymalnie 18 pkt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7560" w:leader="none"/>
                              </w:tabs>
                              <w:ind w:left="360" w:right="7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  <w:tab/>
                              <w:t>osiągnięcia w zakresie aktywności społecznej, w tym na rzecz środowiska szkolnego, w szczególności w formie wolontariatu: 3 pk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za oceny na świadectwie maksymalni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– 72 pk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(liczyć się będą oceny z języka polskiego, matematyki i dwóch innych wybranych przedmiotów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ryteria przeliczania ocen na punkty - za ocenę:</w:t>
                              <w:tab/>
                              <w:t>celującą</w:t>
                              <w:tab/>
                              <w:tab/>
                              <w:t>- 18 pkt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bardzo dobrą</w:t>
                              <w:tab/>
                              <w:t>- 17 pkt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obrą</w:t>
                              <w:tab/>
                              <w:tab/>
                              <w:t xml:space="preserve">- 14 pkt,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ostateczną</w:t>
                              <w:tab/>
                              <w:t xml:space="preserve">-   8 pkt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opuszczającą</w:t>
                              <w:tab/>
                              <w:t>-   2 pk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2pt;height:423pt;mso-wrap-distance-left:9.05pt;mso-wrap-distance-right:9.05pt;mso-wrap-distance-top:0pt;mso-wrap-distance-bottom:0pt;margin-top:9.9pt;mso-position-vertical-relative:text;margin-left:-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empus Sans ITC" w:hAnsi="Tempus Sans ITC" w:cs="Tempus Sans ITC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Cs w:val="28"/>
                        </w:rPr>
                        <w:t>Zasady naboru</w:t>
                      </w:r>
                    </w:p>
                    <w:p>
                      <w:pPr>
                        <w:pStyle w:val="TextBodyIndent"/>
                        <w:ind w:left="0" w:firstLine="36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O przyjęciu kandydata do klasy pierwszej liceum, technikum i </w:t>
                      </w:r>
                      <w:r>
                        <w:rPr/>
                        <w:t xml:space="preserve">branżowej szkoły I stopnia </w:t>
                      </w:r>
                      <w:r>
                        <w:rPr>
                          <w:sz w:val="18"/>
                          <w:szCs w:val="18"/>
                        </w:rPr>
                        <w:t>decydują kryteria uwzględniające liczbę punktów możliwych do uzyskan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 wyniki egzaminu ósmoklasisty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 oceny z języka polskiego, matematyki i dwóch wybranych przez szkołę obowiązkowych zajęć edukacyjnych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a osiągnięcia wymienione na świadectwie ukończenia szkoły podstawowej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W pierwszej kolejności do szkoły przyjmowani są laureaci lub finaliści ogólnopolskich olimpiad przedmiotowych oraz laureaci konkursów przedmiotowych o zasięgu wojewódzkim lub ponadwojewódzkim zgodnie z przepisami art. 22 ust. 2 pkt 8 ustawy o systemie oświaty.</w:t>
                      </w:r>
                    </w:p>
                    <w:p>
                      <w:pPr>
                        <w:pStyle w:val="Heading4"/>
                        <w:spacing w:before="0" w:after="60"/>
                        <w:jc w:val="center"/>
                        <w:rPr>
                          <w:rFonts w:ascii="Monotype Corsiva" w:hAnsi="Monotype Corsiva" w:cs="Monotype Corsiva"/>
                          <w:bCs w:val="false"/>
                          <w:i/>
                          <w:i/>
                          <w:iCs/>
                        </w:rPr>
                      </w:pPr>
                      <w:r>
                        <w:rPr>
                          <w:rFonts w:cs="Monotype Corsiva" w:ascii="Monotype Corsiva" w:hAnsi="Monotype Corsiva"/>
                          <w:bCs w:val="false"/>
                          <w:i/>
                          <w:iCs/>
                        </w:rPr>
                        <w:t xml:space="preserve">Sposób przeliczania na punkty </w:t>
                      </w:r>
                    </w:p>
                    <w:p>
                      <w:pPr>
                        <w:pStyle w:val="Tekstpodstawowywcity2"/>
                        <w:tabs>
                          <w:tab w:val="clear" w:pos="709"/>
                          <w:tab w:val="left" w:pos="360" w:leader="none"/>
                        </w:tabs>
                        <w:ind w:lef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Liczba punktów możliwych do uzyskania przez kandydata do klasy pierwszej w procesie rekrutacji szkół ponadpodstawowych wynosi 200 pkt. Punkty przyznawane są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za wyniki z egzaminu ósmoklasisty maksymalnie</w:t>
                      </w:r>
                      <w:r>
                        <w:rPr>
                          <w:sz w:val="18"/>
                          <w:szCs w:val="18"/>
                        </w:rPr>
                        <w:t xml:space="preserve"> – 100 pkt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360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ęzyk polski –  35 pkt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360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tematyka –  35 pkt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9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ęzyk obcy –  30 pkt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zasada przeliczania wyniku egzaminu ósmoklasisty 1% = 0,35 pkt dla j. polskiego i matematyki oraz 1% = 0,3 pkt dla języka obcego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 W przypadku gdy uczeń został zwolniony z egzaminu ósmoklasisty w danej części lub jego całości przyznaje się punkty według §13 Rozporządzenia Ministra Edukacji Narodowej z dnia 21 sierpnia 2019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za inne osiągnięcia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7560" w:leader="none"/>
                        </w:tabs>
                        <w:ind w:left="360" w:right="72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</w:t>
                        <w:tab/>
                        <w:t>ukończenie szkoły podstawowej z wyróżnieniem: 7 pkt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7560" w:leader="none"/>
                        </w:tabs>
                        <w:ind w:left="360" w:right="72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</w:t>
                        <w:tab/>
                        <w:t>osiągnięcia w zawodach wiedzy, artystycznych i sportowych, o których mowa w §6 Rozporządzenia Ministra Edukacji Narodowej z dnia 21 sierpnia 2019r, wymienione na świadectwie ukończenia szkoły podstawowej - maksymalnie 18 pkt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7560" w:leader="none"/>
                        </w:tabs>
                        <w:ind w:left="360" w:right="72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  <w:tab/>
                        <w:t>osiągnięcia w zakresie aktywności społecznej, w tym na rzecz środowiska szkolnego, w szczególności w formie wolontariatu: 3 pk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za oceny na świadectwie maksymalnie </w:t>
                      </w:r>
                      <w:r>
                        <w:rPr>
                          <w:sz w:val="18"/>
                          <w:szCs w:val="18"/>
                        </w:rPr>
                        <w:t xml:space="preserve">– 72 pkt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(liczyć się będą oceny z języka polskiego, matematyki i dwóch innych wybranych przedmiotów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18"/>
                          <w:szCs w:val="18"/>
                        </w:rPr>
                        <w:t>Kryteria przeliczania ocen na punkty - za ocenę:</w:t>
                        <w:tab/>
                        <w:t>celującą</w:t>
                        <w:tab/>
                        <w:tab/>
                        <w:t>- 18 pkt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bardzo dobrą</w:t>
                        <w:tab/>
                        <w:t>- 17 pkt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dobrą</w:t>
                        <w:tab/>
                        <w:tab/>
                        <w:t xml:space="preserve">- 14 pkt,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dostateczną</w:t>
                        <w:tab/>
                        <w:t xml:space="preserve">-   8 pkt,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dopuszczającą</w:t>
                        <w:tab/>
                        <w:t>-   2 pk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0575</wp:posOffset>
                </wp:positionH>
                <wp:positionV relativeFrom="paragraph">
                  <wp:posOffset>635</wp:posOffset>
                </wp:positionV>
                <wp:extent cx="7356475" cy="4438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6475" cy="443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60"/>
                              <w:ind w:firstLine="360"/>
                              <w:rPr>
                                <w:rFonts w:ascii="Monotype Corsiva" w:hAnsi="Monotype Corsiva" w:cs="Monotype Corsiva"/>
                                <w:bCs w:val="false"/>
                                <w:iCs w:val="false"/>
                              </w:rPr>
                            </w:pPr>
                            <w:r>
                              <w:rPr>
                                <w:rFonts w:eastAsia="Arial"/>
                                <w:bCs w:val="false"/>
                                <w:i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Cs w:val="false"/>
                                <w:iCs w:val="false"/>
                              </w:rPr>
                              <w:t>Wykaz przedmiotów objętych punktacją w poszczególnych typach szkó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/>
                                <w:iCs/>
                              </w:rPr>
                            </w:r>
                          </w:p>
                          <w:tbl>
                            <w:tblPr>
                              <w:tblW w:w="10563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3"/>
                              <w:gridCol w:w="591"/>
                              <w:gridCol w:w="592"/>
                              <w:gridCol w:w="592"/>
                              <w:gridCol w:w="591"/>
                              <w:gridCol w:w="592"/>
                              <w:gridCol w:w="592"/>
                              <w:gridCol w:w="591"/>
                              <w:gridCol w:w="592"/>
                              <w:gridCol w:w="592"/>
                              <w:gridCol w:w="592"/>
                              <w:gridCol w:w="426"/>
                              <w:gridCol w:w="426"/>
                              <w:gridCol w:w="426"/>
                              <w:gridCol w:w="426"/>
                              <w:gridCol w:w="428"/>
                              <w:gridCol w:w="711"/>
                            </w:tblGrid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3"/>
                                    <w:tabs>
                                      <w:tab w:val="left" w:pos="540" w:leader="none"/>
                                      <w:tab w:val="right" w:pos="1260" w:leader="none"/>
                                    </w:tabs>
                                    <w:ind w:left="0" w:hanging="18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Tekstpodstawowywcity3"/>
                                    <w:tabs>
                                      <w:tab w:val="left" w:pos="540" w:leader="none"/>
                                      <w:tab w:val="right" w:pos="1260" w:leader="none"/>
                                    </w:tabs>
                                    <w:ind w:left="0" w:hanging="18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Szkoł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ceum ogólnokształcące o nachyleniu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chnikum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7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1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ograficzno-matematycznym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itechnicznym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siness English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ologiczno- chemicznym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ychologicznym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umanistyczne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lologiczno – prawnym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elęgniarskim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lologiczno – prawnym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enersko-instruktorskim  z elementami zarządzania sportem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odezyjn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dowy dróg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konomiczn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klamy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formatyczne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óżne zaw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. polski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. angielski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Style w:val="FootnoteCharacters"/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zyka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ologia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Style w:val="FootnoteCharacters"/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Style w:val="FootnoteCharacters"/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emia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Style w:val="FootnoteCharacters"/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 oznacza przedmioty brane pod uwagę do obliczenia punktów w poszczególnych klasach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*   oznacza, że przy rekrutacji brany jest pod uwagę przedmiot, z którego uczeń uzyskał wyższą  ocenę na świadectwie ukończenia szkoły.</w:t>
                            </w:r>
                          </w:p>
                        </w:txbxContent>
                      </wps:txbx>
                      <wps:bodyPr anchor="t" lIns="1841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25pt;height:349.5pt;mso-wrap-distance-left:9.05pt;mso-wrap-distance-right:9.05pt;mso-wrap-distance-top:0pt;mso-wrap-distance-bottom:0pt;margin-top:0.05pt;mso-position-vertical-relative:text;margin-left:-62.25pt;mso-position-horizontal-relative:text">
                <v:fill opacity="0f"/>
                <v:textbox inset="0.0201388888888889in,0.0506944444444444in,0.100694444444444in,0.0506944444444444in">
                  <w:txbxContent>
                    <w:p>
                      <w:pPr>
                        <w:pStyle w:val="Heading2"/>
                        <w:spacing w:before="120" w:after="60"/>
                        <w:ind w:firstLine="360"/>
                        <w:rPr>
                          <w:rFonts w:ascii="Monotype Corsiva" w:hAnsi="Monotype Corsiva" w:cs="Monotype Corsiva"/>
                          <w:bCs w:val="false"/>
                          <w:iCs w:val="false"/>
                        </w:rPr>
                      </w:pPr>
                      <w:r>
                        <w:rPr>
                          <w:rFonts w:eastAsia="Arial"/>
                          <w:bCs w:val="false"/>
                          <w:iCs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Cs w:val="false"/>
                          <w:iCs w:val="false"/>
                        </w:rPr>
                        <w:t>Wykaz przedmiotów objętych punktacją w poszczególnych typach szkół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Cs/>
                          <w:iCs/>
                        </w:rPr>
                      </w:pPr>
                      <w:r>
                        <w:rPr>
                          <w:rFonts w:cs="Monotype Corsiva" w:ascii="Monotype Corsiva" w:hAnsi="Monotype Corsiva"/>
                          <w:bCs/>
                          <w:iCs/>
                        </w:rPr>
                      </w:r>
                    </w:p>
                    <w:tbl>
                      <w:tblPr>
                        <w:tblW w:w="10563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3"/>
                        <w:gridCol w:w="591"/>
                        <w:gridCol w:w="592"/>
                        <w:gridCol w:w="592"/>
                        <w:gridCol w:w="591"/>
                        <w:gridCol w:w="592"/>
                        <w:gridCol w:w="592"/>
                        <w:gridCol w:w="591"/>
                        <w:gridCol w:w="592"/>
                        <w:gridCol w:w="592"/>
                        <w:gridCol w:w="592"/>
                        <w:gridCol w:w="426"/>
                        <w:gridCol w:w="426"/>
                        <w:gridCol w:w="426"/>
                        <w:gridCol w:w="426"/>
                        <w:gridCol w:w="428"/>
                        <w:gridCol w:w="711"/>
                      </w:tblGrid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3"/>
                              <w:tabs>
                                <w:tab w:val="left" w:pos="540" w:leader="none"/>
                                <w:tab w:val="right" w:pos="1260" w:leader="none"/>
                              </w:tabs>
                              <w:ind w:left="0" w:hanging="180"/>
                              <w:jc w:val="lef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Tekstpodstawowywcity3"/>
                              <w:tabs>
                                <w:tab w:val="left" w:pos="540" w:leader="none"/>
                                <w:tab w:val="right" w:pos="1260" w:leader="none"/>
                              </w:tabs>
                              <w:ind w:left="0" w:hanging="180"/>
                              <w:jc w:val="left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Szkoł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591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ceum ogólnokształcące o nachyleniu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chnikum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7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SIS</w:t>
                            </w:r>
                          </w:p>
                        </w:tc>
                      </w:tr>
                      <w:tr>
                        <w:trPr>
                          <w:trHeight w:val="2281" w:hRule="atLeast"/>
                          <w:cantSplit w:val="true"/>
                        </w:trPr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ograficzno-matematycznym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itechnicznym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 English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ologiczno- chemicznym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ychologicznym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umanistyczne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lologiczno – prawnym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lęgniarskim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lologiczno – prawnym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enersko-instruktorskim  z elementami zarządzania sportem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odezyjn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dowy dróg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konomiczn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klamy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ormatyczne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óżne zawody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. polski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. angielski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istoria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Style w:val="FootnoteCharacters"/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zyka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ologia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Style w:val="FootnoteCharacters"/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Style w:val="FootnoteCharacters"/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emia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Style w:val="FootnoteCharacters"/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X oznacza przedmioty brane pod uwagę do obliczenia punktów w poszczególnych klasach,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X*   oznacza, że przy rekrutacji brany jest pod uwagę przedmiot, z którego uczeń uzyskał wyższą  ocenę na świadectwie ukończenia szkoł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Monotype Corsiva">
    <w:charset w:val="ee"/>
    <w:family w:val="script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8"/>
        </w:tabs>
        <w:ind w:left="1332" w:hanging="45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1260" w:leader="none"/>
      </w:tabs>
      <w:ind w:left="470" w:hanging="180"/>
      <w:jc w:val="center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38:00Z</dcterms:created>
  <dc:creator>N</dc:creator>
  <dc:description/>
  <cp:keywords/>
  <dc:language>en-US</dc:language>
  <cp:lastModifiedBy>Zespół Szkół w Mogilnie</cp:lastModifiedBy>
  <cp:lastPrinted>2021-02-25T13:25:00Z</cp:lastPrinted>
  <dcterms:modified xsi:type="dcterms:W3CDTF">2021-02-25T12:26:00Z</dcterms:modified>
  <cp:revision>7</cp:revision>
  <dc:subject/>
  <dc:title/>
</cp:coreProperties>
</file>